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 xml:space="preserve">Общего собрания членов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«Союз промышленников и предпринимателей Санкт-Петербурга»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и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«Союз промышленников и предпринимателей Санкт-Петербурга»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6"/>
          <w:szCs w:val="26"/>
        </w:rPr>
        <w:t>21 апреля 2022 года</w:t>
      </w:r>
    </w:p>
    <w:p>
      <w:pPr>
        <w:pStyle w:val="Normal"/>
        <w:spacing w:before="24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аслушав и обсудив отчетный доклад о работе Президиумов РОР и ОО СПП СПб (далее Союз) за период 2021-2022 годы, Общее собрание членов РОР и ОО СПП СПб (далее - Собрание) отмечает, что в настоящее время Союз объединяет в своих рядах отраслевые ассоциации, союзы, некоммерческие партнерства, охватывая практически все виды обрабатывающего производства, представителей малого бизнеса, транспорта, строительства, образования. Деятельность Союза за отчетный период была направлена на повышение хозяйственной активности и улучшение предпринимательского климата в Санкт-Петербурге, максимальную нейтрализацию отрицательных воздействий мирового экономического кризиса, пандемических ограничений и санкционного давления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процессе работы Союз осуществлял постоянное взаимодействие с Правительством города и его профильными комитетами, с Законодательным Собранием Санкт-Петербурга, с Российским союзом промышленников и предпринимателей, с различными общественными организациями и объединениями бизнеса.</w:t>
      </w:r>
    </w:p>
    <w:p>
      <w:pPr>
        <w:pStyle w:val="Normal"/>
        <w:spacing w:before="24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бота Президиумов включала в себя анализ итогов и формирование предложений по содействию производственной активности и повышению эффективности хозяйственной деятельности в важнейших сферах городской экономики - в промышленности и науке, транспорте и строительстве, финансовом секторе и подготовке кадров, выставочной деятельности и межрегиональном сотрудничестве, использовании энергоресурсов и малом бизнесе, фармакологии и технике для медицины, ряде других направлений, при решении задач по обеспечению исполнения государственного оборонного заказ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sz w:val="26"/>
          <w:szCs w:val="26"/>
        </w:rPr>
        <w:t xml:space="preserve">Экономика Санкт-Петербурга является многопрофильной, наряду с промышленностью в городе работают десятки организаций транспорта, строительства, связи, прикладной науки, сильные вузы, образовательные учреждения среднего профессионального образования. Эти условия являются преимуществами промышленного комплекса города, которые позволяют ему даже в сложных ситуациях сохранять свои позиции, оставаться востребованным на товарных рынках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sz w:val="26"/>
          <w:szCs w:val="26"/>
        </w:rPr>
        <w:t>Объем экономики города по результатам 2021 года увеличился, превысив отметку в 6 трлн рублей, рост составил 4,8% в реальном выражении. По итогам 2021 года объем промышленного производства продемонстрировал рост на 7,5%, превысив среднероссийский уровень (ИПП по РФ – 105,3%). Такая динамика позволила не только компенсировать потери 2020 года, но и превысить уровень 2019 почти на 6%. Оборот розничной торговли по итогам 2021 года увеличился на 15% и составил почти 2 трлн рублей. Объем выполненных строительных работ в 2021 году составил 466,8 млрд рублей. Основной объем строительных работ приходится на жилищное строительство. По итогам 2021 года было введено 3 млн 464 тыс. кв. м жилья, что на 94 тыс. кв. м или на 3% больше, чем в прошлом году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sz w:val="26"/>
          <w:szCs w:val="26"/>
        </w:rPr>
        <w:t>Объем инвестиций в основной капитал в сопоставимых ценах составил 867,2 млрд рублей и вырос на 5,5%. Лидерами по объему инвестиций являются промышленность – 175 млрд рублей и транспорт – 102 млрд рублей.</w:t>
      </w:r>
    </w:p>
    <w:p>
      <w:pPr>
        <w:pStyle w:val="Normal"/>
        <w:spacing w:before="24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Численность рабочей силы по итогам 2021 года составила 3  млн 106 тыс. человек (рост на 9 тыс. человек). Число безработных граждан снизилось на 27 тыс. человек и составило по итогам 2021 года 63 тыс. человек (2,0% от численности рабочей силы). Это самый низкий в России уровень безработицы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sz w:val="26"/>
          <w:szCs w:val="26"/>
        </w:rPr>
        <w:t>Целенаправленная и скоординированная работа по инновационному развитию производственных секторов городской экономики обеспечивается на основе практической реализации Промышленной политики города до 2025 года, утвержденной в апреле 2021 года на заседании Промышленного совета Санкт–Петербурга, а также документов, обсужденных и принятых на заседаниях президиумов Союза промышленников и предпринимателей Санкт-Петербурга: 26 мая 2021 года -  Политики развития малого и среднего предпринимательства в Санкт-Петербурге до 2025 года и 17 марта 2022 года - Политики кадрового обеспечения развития промышленности Санкт-Петербурга.</w:t>
      </w:r>
    </w:p>
    <w:p>
      <w:pPr>
        <w:pStyle w:val="Normal"/>
        <w:spacing w:before="24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Безусловным преимуществом реального сектора экономики города является его значимость для обеспечения обороноспособности страны, свыше 130 предприятий и организаций города входят в перечень предприятий ОПК, успешно проводят импортозамещение и освоение новой гражданской продукции, осуществляют техническое перевооружение.</w:t>
      </w:r>
    </w:p>
    <w:p>
      <w:pPr>
        <w:pStyle w:val="Normal"/>
        <w:spacing w:before="24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должается работа по расширению номенклатуры продукции, использованию имеющихся современных технологий для выпуска инновационной конкурентной продукции для российского рынка. Совместно с руководством города осуществляются меры по поддержке приоритетных направлений и перспективных предприятий, ресурсосбережению и улучшению экологической обстановки, организации производства высокотехнологичной современной техник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sz w:val="26"/>
          <w:szCs w:val="26"/>
        </w:rPr>
        <w:t xml:space="preserve">Собрание отмечает, что происходящие мировые процессы, продолжающий мировой экономический кризис, усиление санкций к России со стороны недружественных стран, активное внедрение принципов так называемой четвертой промышленной революции ставят перед нами ответственные задачи, которые по масштабу, объему и сложности не имеют аналогов в истории страны. Петербургское научное и промышленное сообщество имеет необходимый потенциал для успешного развития отечественных информационно-коммуникационных и когнитивных технологий, внедрения достижений биотехнологии и робототехники, использования новых материалов и нетрадиционных методов получения энергии. Задача Союза состоит в доведении существующих вызовов до каждого жителя Санкт-Петербурга и в концентрации усилий на обеспечении научно-технологического лидерства по прорывным направлениям, ориентации экономической политики на интенсивное развитие. </w:t>
      </w:r>
    </w:p>
    <w:p>
      <w:pPr>
        <w:pStyle w:val="Style20"/>
        <w:spacing w:before="240" w:after="0"/>
        <w:ind w:left="0" w:firstLine="709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ОБРАНИЕ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0"/>
        <w:ind w:left="0" w:firstLine="709"/>
        <w:contextualSpacing w:val="false"/>
        <w:jc w:val="both"/>
        <w:rPr/>
      </w:pPr>
      <w:r>
        <w:rPr>
          <w:rFonts w:cs="Calibri"/>
          <w:sz w:val="26"/>
          <w:szCs w:val="26"/>
        </w:rPr>
        <w:t>Признать работу, проделанную Президиумами РОР и ОО СПП СПб, Исполнительной дирекцией за отчетный период 2021-2022 годов, удовлетворительной.</w:t>
      </w:r>
    </w:p>
    <w:p>
      <w:pPr>
        <w:pStyle w:val="Normal"/>
        <w:spacing w:lineRule="auto" w:line="240" w:before="240" w:after="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Членам РОР и ОО СПП СПб, Президиумам, Исполнительной дирекции положить в основу деятельности на ближайший период повышение качества  и конкурентоспособности промышленной продукции, работ, услуг; рост производительности труда на основе освоения производства новой продукции, совершенствования технологии и улучшения организации производственных процессов; обеспечение тесного взаимодействия петербургских научных, образовательных и производственных организаций, внедрение передовых инновационных разработок и технологий; проведение переоснащения и осуществление конверсионных мероприятий на предприятиях, выполняющих государственный оборонный заказ; повышение квалификации персонала и развитие региональной системы оценки квалифик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Calibri"/>
          <w:sz w:val="26"/>
          <w:szCs w:val="26"/>
        </w:rPr>
        <w:t>3. Продолжить совместно с исполнительными органами государственной власти Санкт-Петербурга, профильными федеральными структурами и общественными  организациями работу по реализации целей и задач промышленной политики, в том числе по созданию для предприятий города конкурентных условий осуществления деятельности; по наращиванию платежеспособного спроса на товары, работы и услуги петербургских предприятий и организаций, увеличению объемов закупок  промышленной продукции и услуг для нужд Санкт-Петербурга; по оптимальному использованию городских производственных территорий, в том числе осуществления процесса их перепрофилирования с учетом мнения промышленного сообщества; по оказанию поддержки и стимулированию предприятий оборонно-промышленного комплекса к выпуску гражданской продукции; по проведению совместной системной работы по реализации</w:t>
      </w: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Промышленной политики города до 2025 года, Политики развития малого и среднего предпринимательства в Санкт-Петербурге до 2025 года и Политики кадрового обеспечения развития промышленности Санкт-Петербурга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9:00Z</dcterms:created>
  <dc:creator>Денис</dc:creator>
  <dc:description/>
  <cp:keywords/>
  <dc:language>en-US</dc:language>
  <cp:lastModifiedBy>gea</cp:lastModifiedBy>
  <cp:lastPrinted>2022-04-19T15:08:00Z</cp:lastPrinted>
  <dcterms:modified xsi:type="dcterms:W3CDTF">2022-04-28T08:59:00Z</dcterms:modified>
  <cp:revision>2</cp:revision>
  <dc:subject/>
  <dc:title/>
</cp:coreProperties>
</file>